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аціональний технічний університет України</w:t>
        <w:br/>
        <w:t xml:space="preserve"> “Київський політехнічний інститут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>Кафедра Систем автоматизованого проектування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ВЕРДЖЕН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н ФЕ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(Л.Д.Писаренко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___”___________ 1997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БОВА ПРОГРАМ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 курс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роектування компютерних мереж і сист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пеціальності “</w:t>
      </w:r>
      <w:r>
        <w:rPr>
          <w:rFonts w:eastAsia="Times New Roman Cyr" w:cs="Times New Roman Cyr" w:ascii="Times New Roman Cyr" w:hAnsi="Times New Roman Cyr"/>
          <w:b/>
          <w:bCs/>
        </w:rPr>
        <w:t>Системп автоматизованого проектування</w:t>
      </w:r>
      <w:r>
        <w:rPr>
          <w:rFonts w:eastAsia="Times New Roman Cyr" w:cs="Times New Roman Cyr" w:ascii="Times New Roman Cyr" w:hAnsi="Times New Roman Cyr"/>
        </w:rPr>
        <w:t>”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їв 1997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Heading2"/>
        <w:rPr/>
      </w:pPr>
      <w:r>
        <w:rPr/>
        <w:t>Методичні вказів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ю курсу є вивчення базових  понять мережевих інформаційних технологій та сервісів і їх використання для створення і управління мережевими інформаціними ресурсами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сципліна “Менеджмент мережевих інформаційних ресурсів (Мережеві інформаційні технології і сервіси)” викладається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9-тому семестрі в обсязі 108 годин, у т.ч. 36 годин лекцій і 36 годин лабораторних занять, а також самостійна робо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сципліна спрямована на вироблення у студентів практичних навиків використання сучасних мережевих інформаційних технологій і сервісів для вирішення інформаційних потреб організацій. Вказані мережеві інформаційні технології розглядаються як невід’ємний компонент технологій  Інтернет/інтранет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і вивчення дисципліни студент зобовязаний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НАТИ - </w:t>
      </w:r>
      <w:r>
        <w:rPr>
          <w:rFonts w:eastAsia="Times New Roman Cyr" w:cs="Times New Roman Cyr" w:ascii="Times New Roman Cyr" w:hAnsi="Times New Roman Cyr"/>
          <w:lang w:val="uk-UA"/>
        </w:rPr>
        <w:t>принципи побудови компютерних мереж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ДБАТИ - теоретичні знання та практичні навики в області </w:t>
      </w:r>
      <w:r>
        <w:rPr>
          <w:rFonts w:eastAsia="Times New Roman Cyr" w:cs="Times New Roman Cyr" w:ascii="Times New Roman Cyr" w:hAnsi="Times New Roman Cyr"/>
          <w:lang w:val="uk-UA"/>
        </w:rPr>
        <w:t>розробки корпоративних і кампусних компютерних мереж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ОПАНУВАТИ - сучасні технології розробки </w:t>
      </w:r>
      <w:r>
        <w:rPr>
          <w:rFonts w:eastAsia="Times New Roman Cyr" w:cs="Times New Roman Cyr" w:ascii="Times New Roman Cyr" w:hAnsi="Times New Roman Cyr"/>
          <w:lang w:val="uk-UA"/>
        </w:rPr>
        <w:t xml:space="preserve">компютерних </w:t>
      </w:r>
      <w:r>
        <w:rPr>
          <w:rFonts w:eastAsia="Times New Roman Cyr" w:cs="Times New Roman Cyr" w:ascii="Times New Roman Cyr" w:hAnsi="Times New Roman Cyr"/>
        </w:rPr>
        <w:t>мереж</w:t>
      </w:r>
      <w:r>
        <w:rPr>
          <w:rFonts w:eastAsia="Times New Roman Cyr" w:cs="Times New Roman Cyr" w:ascii="Times New Roman Cyr" w:hAnsi="Times New Roman Cyr"/>
          <w:lang w:val="uk-UA"/>
        </w:rPr>
        <w:t xml:space="preserve"> на базі технолоії Інтернет/інтранет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режеві інформаційні технології і сервіс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ступ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Розвиток </w:t>
      </w:r>
      <w:r>
        <w:rPr>
          <w:rFonts w:eastAsia="Times New Roman Cyr" w:cs="Times New Roman Cyr" w:ascii="Times New Roman Cyr" w:hAnsi="Times New Roman Cyr"/>
          <w:lang w:val="uk-UA"/>
        </w:rPr>
        <w:t xml:space="preserve">компютерних </w:t>
      </w:r>
      <w:r>
        <w:rPr>
          <w:rFonts w:eastAsia="Times New Roman Cyr" w:cs="Times New Roman Cyr" w:ascii="Times New Roman Cyr" w:hAnsi="Times New Roman Cyr"/>
        </w:rPr>
        <w:t>мереж</w:t>
      </w:r>
      <w:r>
        <w:rPr>
          <w:rFonts w:eastAsia="Times New Roman Cyr" w:cs="Times New Roman Cyr" w:ascii="Times New Roman Cyr" w:hAnsi="Times New Roman Cyr"/>
          <w:lang w:val="uk-UA"/>
        </w:rPr>
        <w:t xml:space="preserve"> і Інтернет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ії Інтернет/інтране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Частина 1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сн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омпютер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мереж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Техноло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ї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локаль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лобаль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компютерних мереж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(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О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О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1. Общие положения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ь Взаимодействия Открытых Систем (ВОС) и сетевые сервисы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евая модель корпоративной (кампусовой) компьютерной сети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ческие среды (коаксиальный кабель, UTP, STP, оптический кабель, радиоканалы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изации в области систем передачи данных и компьютерных информационных сетей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ные компоненты компьютерных сетей (повторители, мосты, маршрутизаторы, хабы, концентраторы, коммутаторы, модемы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2. Стандарты, протоколы и интерфейсы уровня данных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на со случайным доступом (ШСД) Ethernet, IEEE802.3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ьцо с маркерным доступом (КМД) Token Ring IBM, IEEE802.4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DDI/CDDI (Fiber Optic/Copper Data Distributed Interface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уровня данных синхронных сетей  SDLC, HDLC, LAPB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передачи данных с пакетной коммутацией X.25 и  Frame Relay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с асинхронным режимом передачи АТМ (Asynchronous Transfer Mode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а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2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Технолог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засоби побудови інтегрованих компютерних мереж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прав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нн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омпютер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мережа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1. Протоколы сетевого уровня. Классификация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P (Internet Protocol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OSI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токолы передачи IP-пакетов по последовательным интерфейсам PPP (Point-to-Point Protocol) и SLIP (Serial Line Internet Protocol)  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ovell IPX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AppleTalk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2. Протоколы маршрутизации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маршрутизации (динамическая и статическая, векторная и статистическая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IP (Routing Information Protocol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SPF (One Shortest Path First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GRP (Interior Gateway Routing Protocol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GP (Border Gateway Protocol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LNS (ConnectionLess Network Service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ты - технология обьединения сетей на канальном уровне (на уровне данных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Transparent Bridging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ource- Route Bridging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Тема 3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Технологіяпобудови ТСР/ІР мереж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4. Построение  Internet или TCP/IP сете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. Аппаратные и программные компоненты и функции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вые функции UNIX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NS (Domain Name Service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IND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3.4.5.Программные средства интеграции и управления TCP/IP сетями 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Структура. Аппаратные и программные компоненты и функции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вые функции UNIX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NS (Domain Name Service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IND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3.4.5.Программные средства интеграции и управления TCP/IP сетями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" w:leader="none"/>
          <w:tab w:val="left" w:pos="360" w:leader="none"/>
          <w:tab w:val="left" w:pos="504" w:leader="none"/>
          <w:tab w:val="left" w:pos="648" w:leader="none"/>
        </w:tabs>
        <w:ind w:left="720" w:hanging="72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езопасность компьютерных сетей и систем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тектурные вопросы построения безопасных сетей и защищенных сервисов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 построения безопасных сетей на основе модели ВОС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опасность сетей TCP/IP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Безопасность системы UNIX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Архитектурные вопросы построения безопасных сетей и защищенных сервисов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Принципы построения безопасных сетей на основе модели ВОС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Безопасность сетей TCP/IP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Безопасность системы UNIX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6. Управление компьютерными сетями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SNMP (Simple Network Management Protocol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люченн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учасний стан та перспективи розвитку</w:t>
      </w:r>
      <w:r>
        <w:rPr>
          <w:rFonts w:eastAsia="Times New Roman Cyr" w:cs="Times New Roman Cyr" w:ascii="Times New Roman Cyr" w:hAnsi="Times New Roman Cyr"/>
          <w:lang w:val="uk-UA"/>
        </w:rPr>
        <w:t xml:space="preserve"> компютерних мереж і </w:t>
      </w:r>
      <w:r>
        <w:rPr>
          <w:rFonts w:eastAsia="Times New Roman Cyr" w:cs="Times New Roman Cyr" w:ascii="Times New Roman Cyr" w:hAnsi="Times New Roman Cyr"/>
        </w:rPr>
        <w:t xml:space="preserve"> мережевих інформаційних технологій і сервісі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абораторний практику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ю практиму є отримання студентами досвіду практичної розробки мережевих інформаційних ресурсів на основі використання технологій </w:t>
      </w:r>
      <w:r>
        <w:rPr>
          <w:rFonts w:eastAsia="Times New Roman Cyr" w:cs="Times New Roman Cyr" w:ascii="Times New Roman Cyr" w:hAnsi="Times New Roman Cyr"/>
          <w:lang w:val="en-US"/>
        </w:rPr>
        <w:t xml:space="preserve">World Wide Web </w:t>
      </w:r>
      <w:r>
        <w:rPr>
          <w:rFonts w:eastAsia="Times New Roman Cyr"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  <w:lang w:val="en-US"/>
        </w:rPr>
        <w:t xml:space="preserve"> HTML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с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и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п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ект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Метою курсово</w:t>
      </w:r>
      <w:r>
        <w:rPr>
          <w:rFonts w:eastAsia="Times New Roman Cyr" w:cs="Times New Roman Cyr" w:ascii="Times New Roman Cyr" w:hAnsi="Times New Roman Cyr"/>
          <w:lang w:val="uk-UA"/>
        </w:rPr>
        <w:t>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проекту</w:t>
      </w:r>
      <w:r>
        <w:rPr>
          <w:rFonts w:eastAsia="Times New Roman Cyr" w:cs="Times New Roman Cyr" w:ascii="Times New Roman Cyr" w:hAnsi="Times New Roman Cyr"/>
        </w:rPr>
        <w:t xml:space="preserve"> є закріплення студентами практичних навиків, отриманих в теоретичному курсі та на лабораторному практикумі. Студент має розробити </w:t>
      </w:r>
      <w:r>
        <w:rPr>
          <w:rFonts w:eastAsia="Times New Roman Cyr" w:cs="Times New Roman Cyr" w:ascii="Times New Roman Cyr" w:hAnsi="Times New Roman Cyr"/>
          <w:lang w:val="uk-UA"/>
        </w:rPr>
        <w:t xml:space="preserve">архітектуру, структуру корпоративної або кампусної мережі, включаючи вибір обладнання для її побудови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Курсов</w:t>
      </w:r>
      <w:r>
        <w:rPr>
          <w:rFonts w:eastAsia="Times New Roman Cyr" w:cs="Times New Roman Cyr" w:ascii="Times New Roman Cyr" w:hAnsi="Times New Roman Cyr"/>
          <w:lang w:val="uk-UA"/>
        </w:rPr>
        <w:t>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п</w:t>
      </w:r>
      <w:r>
        <w:rPr>
          <w:rFonts w:eastAsia="Times New Roman Cyr" w:cs="Times New Roman Cyr" w:ascii="Times New Roman Cyr" w:hAnsi="Times New Roman Cyr"/>
        </w:rPr>
        <w:t>ро</w:t>
      </w:r>
      <w:r>
        <w:rPr>
          <w:rFonts w:eastAsia="Times New Roman Cyr" w:cs="Times New Roman Cyr" w:ascii="Times New Roman Cyr" w:hAnsi="Times New Roman Cyr"/>
          <w:lang w:val="uk-UA"/>
        </w:rPr>
        <w:t>ект</w:t>
      </w:r>
      <w:r>
        <w:rPr>
          <w:rFonts w:eastAsia="Times New Roman Cyr" w:cs="Times New Roman Cyr" w:ascii="Times New Roman Cyr" w:hAnsi="Times New Roman Cyr"/>
        </w:rPr>
        <w:t xml:space="preserve"> є в</w:t>
      </w:r>
      <w:r>
        <w:rPr>
          <w:rFonts w:eastAsia="Times New Roman Cyr" w:cs="Times New Roman Cyr" w:ascii="Times New Roman Cyr" w:hAnsi="Times New Roman Cyr"/>
          <w:lang w:val="uk-UA"/>
        </w:rPr>
        <w:t>а</w:t>
      </w:r>
      <w:r>
        <w:rPr>
          <w:rFonts w:eastAsia="Times New Roman Cyr" w:cs="Times New Roman Cyr" w:ascii="Times New Roman Cyr" w:hAnsi="Times New Roman Cyr"/>
        </w:rPr>
        <w:t>жливим компонентом в створенні контрибутивного процесу навчання в сучасному мережевому інформаціному середовищі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Іншим  важливим компонентом виконання курсової роботи є коперативна робота групи студентів в процесі розробки тематичного проекту - проект виконується групою студентів з 2-4 чоловік. Таки чином студенти можуть набути досвід  групової роботи в умовах виконання спільного проект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ітератур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у скла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цент, к.т.н.</w:t>
        <w:tab/>
        <w:tab/>
        <w:tab/>
        <w:tab/>
        <w:tab/>
        <w:tab/>
        <w:tab/>
        <w:tab/>
        <w:t>Демченко Ю.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. Каф. САП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., д.т.н.</w:t>
        <w:tab/>
        <w:tab/>
        <w:tab/>
        <w:tab/>
        <w:tab/>
        <w:tab/>
        <w:tab/>
        <w:tab/>
        <w:t>Петренко А.І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цензен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Національний технічний університет України</w:t>
        <w:br/>
        <w:t xml:space="preserve"> “Київський політехнічний інститут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>Кафедра Систем автоматизованого проектування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ВЕРДЖЕН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н ФЕ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(Л.Д.Писаренко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___”___________ 1997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Ч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 ПРОГРАМ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 курсу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“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роектування компютерних мереж і систе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Спеціальності “</w:t>
      </w:r>
      <w:r>
        <w:rPr>
          <w:rFonts w:eastAsia="Times New Roman Cyr" w:cs="Times New Roman Cyr" w:ascii="Times New Roman Cyr" w:hAnsi="Times New Roman Cyr"/>
          <w:b/>
          <w:bCs/>
        </w:rPr>
        <w:t>Системп автоматизованого проектування</w:t>
      </w:r>
      <w:r>
        <w:rPr>
          <w:rFonts w:eastAsia="Times New Roman Cyr" w:cs="Times New Roman Cyr" w:ascii="Times New Roman Cyr" w:hAnsi="Times New Roman Cyr"/>
        </w:rPr>
        <w:t>”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їв 1997</w:t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Робоча програма розроблена на базі учбової програми з курсу “</w:t>
      </w:r>
      <w:r>
        <w:rPr>
          <w:rFonts w:eastAsia="Times New Roman Cyr" w:cs="Times New Roman Cyr" w:ascii="Times New Roman Cyr" w:hAnsi="Times New Roman Cyr"/>
          <w:lang w:val="uk-UA"/>
        </w:rPr>
        <w:t>Проектування компютерних мереж і систем</w:t>
      </w:r>
      <w:r>
        <w:rPr>
          <w:rFonts w:eastAsia="Times New Roman Cyr" w:cs="Times New Roman Cyr" w:ascii="Times New Roman Cyr" w:hAnsi="Times New Roman Cyr"/>
        </w:rPr>
        <w:t>”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боча програма розроблена доцентом, к.т.н.  Демченко Ю.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9 травня 1997 року </w:t>
        <w:tab/>
        <w:tab/>
        <w:tab/>
        <w:tab/>
        <w:tab/>
        <w:tab/>
        <w:tab/>
        <w:t xml:space="preserve">Зав. каф. САПР </w:t>
      </w:r>
    </w:p>
    <w:p>
      <w:pPr>
        <w:pStyle w:val="Normal"/>
        <w:ind w:left="576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76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Петренко А.І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хвалена Радою ФЕ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_____”___________ 1997 р. </w:t>
        <w:tab/>
        <w:tab/>
        <w:tab/>
        <w:tab/>
        <w:tab/>
        <w:t>Глова Ради ФЕ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  <w:t>_______________Писаренко Л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і дані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25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навч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с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ест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кц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них заня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стійна роб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Курсовий проек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ього го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Задачі і мета предмет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ю курсу 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і вивчення предмет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аслідок вивчення предмету студенти повинні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ти основні тенденції розвитку і побудови інформаційної структури сучасних корпоративних мереж на основі технології Інтернет/інтра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нати основні </w:t>
      </w:r>
      <w:r>
        <w:rPr>
          <w:rFonts w:eastAsia="Times New Roman Cyr" w:cs="Times New Roman Cyr" w:ascii="Times New Roman Cyr" w:hAnsi="Times New Roman Cyr"/>
          <w:lang w:val="uk-UA"/>
        </w:rPr>
        <w:t>принципи і стандарти побудови сучасних компютерних мере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 Cyr" w:cs="Times New Roman Cyr" w:ascii="Times New Roman Cyr" w:hAnsi="Times New Roman Cyr"/>
        </w:rPr>
        <w:t xml:space="preserve">вміти розробляти основні </w:t>
      </w:r>
      <w:r>
        <w:rPr>
          <w:rFonts w:eastAsia="Times New Roman Cyr" w:cs="Times New Roman Cyr" w:ascii="Times New Roman Cyr" w:hAnsi="Times New Roman Cyr"/>
          <w:lang w:val="uk-UA"/>
        </w:rPr>
        <w:t>елементи корпоративних і кампусних мереж, виходячи з потреб організації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лік необхідних предметів попередньої підготов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мп’ютерні технологі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ераційні систем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’ютерні мережі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Зміст курс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Лекції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Частина 1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сн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омпютер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мереж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Техноло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ї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локаль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лобаль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компютерних мереж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(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О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О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59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Основы компьютерных сетей. Технологии локальных и глобальных вычислительных сетей (ЛВС и ГВС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1. Общие положения.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1. Модель Взаимодействия Открытых Систем (ВОС) и сетевые сервисы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2. Уровневая модель корпоративной (кампусовой) компьютерной сети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3. Физические среды (коаксиальный кабель, UTP, STP, оптический кабель, радиоканалы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4. Система стандартизации в области систем передачи данных и компьютерных информационных сетей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5. Структурные компоненты компьютерных сетей (повторители, мосты, маршрутизаторы, хабы, концентраторы, коммутаторы, модемы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1. Модель Взаимодействия Открытых Систем (ВОС) и сетевые серви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2. Уровневая модель корпоративной (кампусовой) компьютерной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3. Физические среды (коаксиальный кабель, UTP, STP, оптический кабель, радиокана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4. Система стандартизации в области систем передачи данных и компьютерных информационных с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5. Структурные компоненты компьютерных сетей (повторители, мосты, маршрутизаторы, хабы, концентраторы, коммутаторы, моде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. Шина со случайным доступом (ШСД) Ethernet, IEEE8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2. Кольцо с маркерным доступом (КМД) Token Ring IBM, IEEE80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3. FDDI/CDDI (Fiber Optic/Copper Data Distributed Interfac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4. Протоколы уровня данных синхронных сетей  SDLC, HDLC, LAP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5. Сети передачи данных с пакетной коммутацией X.25 и  Frame Rel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6. Сети с асинхронным режимом передачи АТМ (Asynchronous Transfer Mod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7.  Цифровые сети с интегрированными  сервисами  ISDN (Integrated Services Data Network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8. Последовательные интерфейсы передачи данных  RS-232/422/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Лаборатор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ктич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ня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тя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ind w:right="85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" w:leader="none"/>
          <w:tab w:val="left" w:pos="149" w:leader="none"/>
          <w:tab w:val="left" w:pos="437" w:leader="none"/>
          <w:tab w:val="left" w:pos="581" w:leader="none"/>
          <w:tab w:val="left" w:pos="725" w:leader="none"/>
        </w:tabs>
        <w:ind w:left="566" w:right="850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Ethernet installation and simple networks configuration (LANtastic, Windows for Workgroups, UNIX TCP/IP, PC NFS, TCP/IP Terminals, X-Terminal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" w:leader="none"/>
          <w:tab w:val="left" w:pos="149" w:leader="none"/>
          <w:tab w:val="left" w:pos="437" w:leader="none"/>
          <w:tab w:val="left" w:pos="581" w:leader="none"/>
          <w:tab w:val="left" w:pos="725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Modems/Dial-up configu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" w:leader="none"/>
          <w:tab w:val="left" w:pos="149" w:leader="none"/>
          <w:tab w:val="left" w:pos="437" w:leader="none"/>
          <w:tab w:val="left" w:pos="581" w:leader="none"/>
          <w:tab w:val="left" w:pos="725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LAN architecture desig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" w:leader="none"/>
          <w:tab w:val="left" w:pos="149" w:leader="none"/>
          <w:tab w:val="left" w:pos="437" w:leader="none"/>
          <w:tab w:val="left" w:pos="581" w:leader="none"/>
          <w:tab w:val="left" w:pos="725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Media choice - Caox, UTP, STP, FOLL, Wireless (Microwave, Spread Spectrum)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а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2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Технолог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засоби побудови інтегрованих компютерних мереж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прав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нн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омпютер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мережам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675"/>
        <w:gridCol w:w="26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1. IP (Internet Protocol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2. Протоколы OS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3. Протоколы передачи IP-пакетов по последовательным интерфейсам PPP (Point-to-Point Protocol) и SLIP (Serial Line Internet Protocol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4. Novell IP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5. DecNe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6. AppleTal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IBM SNA (Systems Network Architecture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2. Протоколы маршрутизации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1. Виды маршрутизации (динамическая и статическая, векторная и статистическая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2. RIP (Routing Information Protocol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3. OSPF (One Shortest Path First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4. IGRP (Interior Gateway Routing Protocol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5. EGRP (Exterior Gateway Routing Protocol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6. BGP (Border Gateway Protocol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7. CLNS (ConnectionLess Network Service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1. Виды маршрутизации (динамическая и статическая, векторная и статистическ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2. RIP (Routing Information Protocol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3. OSPF (One Shortest Path First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4. IGRP (Interior Gateway Routing Protocol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5. EGRP (Exterior Gateway Routing Protocol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6. BGP (Border Gateway Protocol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7. CLNS (ConnectionLess Network Servic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3. Мосты - технология обьединения сетей на канальном уровне (на уровне данных)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1. Transparent Bridg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2. Source- Route Bridg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Част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и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хнологія побудови ТСР/ІР - мереж. Технології Інтернет/інтранет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4. Построение  Internet или TCP/IP сете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1. Структура. Аппаратные и программные компоненты и фун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2. Сетевые функции UNI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3. DNS (Domain Name Servic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4. BIN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5.Программные средства интеграции и управления TCP/IP сет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5. Безопасность компьютерных сетей и сист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1. Архитектурные вопросы построения безопасных сетей и защищенных серви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2. Принципы построения безопасных сетей на основе модели ВО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3. Безопасность сетей TCP/I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.4. Безопасность системы UNI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6. Управление компьютерными сетями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.1. SNMP (Simple Network Management Protocol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7. Лабораторные и практические заня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" w:leader="none"/>
          <w:tab w:val="left" w:pos="149" w:leader="none"/>
          <w:tab w:val="left" w:pos="437" w:leader="none"/>
          <w:tab w:val="left" w:pos="581" w:leader="none"/>
          <w:tab w:val="left" w:pos="725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LAN architecture design and configuration (Novell NetWare, TCP/IP Networ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" w:leader="none"/>
          <w:tab w:val="left" w:pos="149" w:leader="none"/>
          <w:tab w:val="left" w:pos="437" w:leader="none"/>
          <w:tab w:val="left" w:pos="581" w:leader="none"/>
          <w:tab w:val="left" w:pos="725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UNIX Basics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фигурация  POPMAIL, NSCA, k9q, uupc (Version 6.1x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Курсов</w:t>
      </w:r>
      <w:r>
        <w:rPr>
          <w:rFonts w:eastAsia="Times New Roman Cyr" w:cs="Times New Roman Cyr" w:ascii="Times New Roman Cyr" w:hAnsi="Times New Roman Cyr"/>
          <w:lang w:val="uk-UA"/>
        </w:rPr>
        <w:t>ий проек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онується згідно методичних вказівок до виконання курсових робіт і проектів за курсів “Проектування компютерних мереж і систем” і “Менеджмент мережевих інформаційних ресурсів (Мережеві інформаційні технології і сервіси)”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 знань студентів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 дисципліни проводиться в двох формах: поточний та семестровий.</w:t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 оцінок поточного характеру входять бали за відповідь під час аудиторної роботи, за виконання завдання самостійної роботи студентів та за індивідуальні роботи. </w:t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местровий контроль проводиться у формі письмового тестування. 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бово методичні матеріали з курс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чні вказівки і приклади виконання курсових проектів розміщені на кафедральному учбовому сервері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h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ttp://cad.ntu-kpi.kiev.ua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142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в’язкова література</w:t>
      </w:r>
    </w:p>
    <w:p>
      <w:pPr>
        <w:pStyle w:val="Normal"/>
        <w:ind w:right="-142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142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Эд Крол. Все об Интернет. - Киев: </w:t>
      </w:r>
      <w:r>
        <w:rPr>
          <w:rFonts w:eastAsia="Times New Roman Cyr" w:cs="Times New Roman Cyr" w:ascii="Times New Roman Cyr" w:hAnsi="Times New Roman Cyr"/>
        </w:rPr>
        <w:t>BHV-</w:t>
      </w:r>
      <w:r>
        <w:rPr>
          <w:rFonts w:eastAsia="Times New Roman Cyr" w:cs="Times New Roman Cyr" w:ascii="Times New Roman Cyr" w:hAnsi="Times New Roman Cyr"/>
          <w:lang w:val="ru-RU"/>
        </w:rPr>
        <w:t>Киев, 199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142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.Р.Левин, К.Бароди. Секреты </w:t>
      </w:r>
      <w:r>
        <w:rPr>
          <w:rFonts w:eastAsia="Times New Roman Cyr" w:cs="Times New Roman Cyr" w:ascii="Times New Roman Cyr" w:hAnsi="Times New Roman Cyr"/>
        </w:rPr>
        <w:t xml:space="preserve">Internet. - </w:t>
      </w:r>
      <w:r>
        <w:rPr>
          <w:rFonts w:eastAsia="Times New Roman Cyr" w:cs="Times New Roman Cyr" w:ascii="Times New Roman Cyr" w:hAnsi="Times New Roman Cyr"/>
          <w:lang w:val="ru-RU"/>
        </w:rPr>
        <w:t>Киев: Диалектика, 199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142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.Д.Перри. Секреты </w:t>
      </w:r>
      <w:r>
        <w:rPr>
          <w:rFonts w:eastAsia="Times New Roman Cyr" w:cs="Times New Roman Cyr" w:ascii="Times New Roman Cyr" w:hAnsi="Times New Roman Cyr"/>
        </w:rPr>
        <w:t xml:space="preserve">World Wide Web. - </w:t>
      </w:r>
      <w:r>
        <w:rPr>
          <w:rFonts w:eastAsia="Times New Roman Cyr" w:cs="Times New Roman Cyr" w:ascii="Times New Roman Cyr" w:hAnsi="Times New Roman Cyr"/>
          <w:lang w:val="ru-RU"/>
        </w:rPr>
        <w:t>Киев: Диалектика, 199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right="-142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М.Нольден. Знакомьтесь </w:t>
      </w:r>
      <w:r>
        <w:rPr>
          <w:rFonts w:eastAsia="Times New Roman Cyr" w:cs="Times New Roman Cyr" w:ascii="Times New Roman Cyr" w:hAnsi="Times New Roman Cyr"/>
        </w:rPr>
        <w:t>WWW.</w:t>
      </w:r>
      <w:r>
        <w:rPr>
          <w:rFonts w:eastAsia="Times New Roman Cyr" w:cs="Times New Roman Cyr" w:ascii="Times New Roman Cyr" w:hAnsi="Times New Roman Cyr"/>
          <w:lang w:val="ru-RU"/>
        </w:rPr>
        <w:t xml:space="preserve"> - Киев: </w:t>
      </w:r>
      <w:r>
        <w:rPr>
          <w:rFonts w:eastAsia="Times New Roman Cyr" w:cs="Times New Roman Cyr" w:ascii="Times New Roman Cyr" w:hAnsi="Times New Roman Cyr"/>
        </w:rPr>
        <w:t>BHV-</w:t>
      </w:r>
      <w:r>
        <w:rPr>
          <w:rFonts w:eastAsia="Times New Roman Cyr" w:cs="Times New Roman Cyr" w:ascii="Times New Roman Cyr" w:hAnsi="Times New Roman Cyr"/>
          <w:lang w:val="ru-RU"/>
        </w:rPr>
        <w:t xml:space="preserve">Киев, 1996. </w:t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right="-142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Додаткова </w:t>
      </w:r>
      <w:r>
        <w:rPr>
          <w:rFonts w:eastAsia="Times New Roman Cyr" w:cs="Times New Roman Cyr" w:ascii="Times New Roman Cyr" w:hAnsi="Times New Roman Cyr"/>
        </w:rPr>
        <w:t>література</w:t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right="-142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.Tittel, J.M.Stewart/ Intranet Bible. - IDG Books Worldwide Inc., 199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у скла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цент, к.т.н. </w:t>
        <w:tab/>
        <w:tab/>
        <w:tab/>
        <w:tab/>
        <w:tab/>
        <w:tab/>
        <w:tab/>
        <w:t>Демченко Ю.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9.05.97</w:t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14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 BT" w:hAnsi="Galliard BT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Cyr" w:hAnsi="Times New Roman Cyr" w:eastAsia="Times New Roman Cyr" w:cs="Times New Roman Cyr"/>
      <w:b/>
      <w:bCs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21:17:00Z</dcterms:created>
  <dc:creator>Yuri Demchenko</dc:creator>
  <dc:description/>
  <dc:language>en-US</dc:language>
  <cp:lastModifiedBy>Yuri Demchenko</cp:lastModifiedBy>
  <dcterms:modified xsi:type="dcterms:W3CDTF">1997-07-25T12:54:00Z</dcterms:modified>
  <cp:revision>10</cp:revision>
  <dc:subject/>
  <dc:title>Оргкомітет конференції</dc:title>
</cp:coreProperties>
</file>