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технічний університет України</w:t>
        <w:br/>
        <w:t xml:space="preserve"> “Київський політехнічний інститут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федра Систем автоматизованого проектуванн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Декан ФЕЛ</w:t>
            </w:r>
          </w:p>
          <w:p>
            <w:pPr>
              <w:pStyle w:val="Normal"/>
              <w:rPr/>
            </w:pPr>
            <w:r>
              <w:rPr/>
              <w:t>____________(Л.Д.Писар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___ 199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БОВ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>“</w:t>
      </w:r>
      <w:r>
        <w:rPr>
          <w:b/>
          <w:bCs/>
        </w:rPr>
        <w:t xml:space="preserve">Менеджмент мережевих інформаційних ресурсів </w:t>
        <w:br/>
        <w:t>(Мережеві інформаційні технології і сервіси)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іальності “</w:t>
      </w:r>
      <w:r>
        <w:rPr>
          <w:b/>
          <w:bCs/>
        </w:rPr>
        <w:t>Системп автоматизованого проектування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їв 199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Методичні вказі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ю курсу є вивчення базових  понять мережевих інформаційних технологій та сервісів і їх використання для створення і управління мережевими інформаціними ресур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іна “Менеджмент мережевих інформаційних ресурсів (Мережеві інформаційні технології і сервіси)” викладається </w:t>
      </w:r>
    </w:p>
    <w:p>
      <w:pPr>
        <w:pStyle w:val="Normal"/>
        <w:rPr/>
      </w:pPr>
      <w:r>
        <w:rPr/>
        <w:t>у 9-тому семестрі в обсязі 108 годин, у т.ч. 36 годин лекцій і 36 годин лабораторних занять, а також самостійна ро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іна спрямована на вироблення у студентів практичних навиків використання сучасних мережевих інформаційних технологій і сервісів для вирішення інформаційних потреб організацій. Вказані мережеві інформаційні технології розглядаються як невід’ємний компонент технологій  Інтернет/інтр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і вивчення дисципліни студент зобовяз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И - базові мережеві інформаційні технології і сервіси</w:t>
      </w:r>
    </w:p>
    <w:p>
      <w:pPr>
        <w:pStyle w:val="Normal"/>
        <w:rPr/>
      </w:pPr>
      <w:r>
        <w:rPr/>
        <w:t>ПРИДБАТИ - теоретичні знання та практичні навики в області застосування мережевих інформаційних технологій і сервісів</w:t>
      </w:r>
    </w:p>
    <w:p>
      <w:pPr>
        <w:pStyle w:val="Normal"/>
        <w:rPr/>
      </w:pPr>
      <w:r>
        <w:rPr/>
        <w:t>ОПАНУВАТИ - сучасні технології розробки і менеджменту мережевих інформаційних систем і ресур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ежеві інформаційні технології і серві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rPr/>
      </w:pPr>
      <w:r>
        <w:rPr/>
        <w:t>Розвиток мережевих інформаційних технологій і сервісів.</w:t>
      </w:r>
    </w:p>
    <w:p>
      <w:pPr>
        <w:pStyle w:val="Normal"/>
        <w:rPr/>
      </w:pPr>
      <w:r>
        <w:rPr/>
        <w:t>Технології Інтернет/інтранет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Частина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і сервіси Інтерн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а пошта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Поштова программа м</w:t>
            </w:r>
            <w:r>
              <w:rPr/>
              <w:t>ail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Eudor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Tel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lang w:val="ru-RU"/>
              </w:rPr>
              <w:t>Работа на віддаленому комп</w:t>
            </w:r>
            <w:r>
              <w:rPr/>
              <w:t>’</w:t>
            </w:r>
            <w:r>
              <w:rPr>
                <w:lang w:val="ru-RU"/>
              </w:rPr>
              <w:t>ютер</w:t>
            </w:r>
            <w:r>
              <w:rPr/>
              <w:t xml:space="preserve">і, користувацькі </w:t>
            </w:r>
            <w:r>
              <w:rPr>
                <w:lang w:val="ru-RU"/>
              </w:rPr>
              <w:t xml:space="preserve"> оболонки </w:t>
            </w:r>
            <w:r>
              <w:rPr/>
              <w:t>(deco)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 перегляду стану мережі</w:t>
            </w:r>
            <w:r>
              <w:rPr/>
              <w:t xml:space="preserve"> (ping, traceroute, netstat)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FTP</w:t>
            </w:r>
            <w:r>
              <w:rPr/>
              <w:t xml:space="preserve">. </w:t>
            </w:r>
            <w:r>
              <w:rPr>
                <w:lang w:val="ru-RU"/>
              </w:rPr>
              <w:t xml:space="preserve">Анонімний </w:t>
            </w:r>
            <w:r>
              <w:rPr/>
              <w:t>FT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WWW (World Wide Web).</w:t>
            </w:r>
            <w:r>
              <w:rPr>
                <w:lang w:val="ru-RU"/>
              </w:rPr>
              <w:t xml:space="preserve"> Пошукові системи </w:t>
            </w:r>
          </w:p>
          <w:p>
            <w:pPr>
              <w:pStyle w:val="Normal"/>
              <w:rPr/>
            </w:pPr>
            <w:r>
              <w:rPr/>
              <w:t>Протокол 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T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римка російської і української мови в  Інтерн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узер </w:t>
            </w:r>
            <w:r>
              <w:rPr/>
              <w:t>Netscape Navig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і функ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Настр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Настройка підтримки кирилічних шрифт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lang w:val="ru-RU"/>
              </w:rPr>
              <w:t xml:space="preserve">Работа з </w:t>
            </w:r>
            <w:r>
              <w:rPr/>
              <w:t>Bookmark (</w:t>
            </w:r>
            <w:r>
              <w:rPr>
                <w:lang w:val="ru-RU"/>
              </w:rPr>
              <w:t>“записною книжкою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з электронною пошт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Частина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работка HTML-документів для WWW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і директиви мови </w:t>
            </w: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ія використання таблиць і фрейм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ідготовка графічних образів для </w:t>
            </w:r>
            <w:r>
              <w:rPr/>
              <w:t>HTML</w:t>
            </w:r>
            <w:r>
              <w:rPr>
                <w:lang w:val="ru-RU"/>
              </w:rPr>
              <w:t>-докуме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дактори </w:t>
            </w:r>
            <w:r>
              <w:rPr/>
              <w:t>HTML-</w:t>
            </w:r>
            <w:r>
              <w:rPr>
                <w:lang w:val="ru-RU"/>
              </w:rPr>
              <w:t>документі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І</w:t>
            </w:r>
            <w:r>
              <w:rPr/>
              <w:t>нтерактивні комунікації в W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, CG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І</w:t>
            </w:r>
            <w:r>
              <w:rPr/>
              <w:t xml:space="preserve">нтерактивні графічні образ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MAGEMAP, USE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ня</w:t>
            </w:r>
          </w:p>
          <w:p>
            <w:pPr>
              <w:pStyle w:val="Normal"/>
              <w:rPr/>
            </w:pPr>
            <w:r>
              <w:rPr/>
              <w:t>Сучасний стан та перспективи розвитку мережевих інформаційних технологій і сервісів та програмових засобів для розробки мережевих інформаційни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ий практику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етою практиму є отримання студентами досвіду практичної розробки мережевих інформаційних ресурсів на основі використання технологі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World Wide Web </w:t>
            </w:r>
            <w:r>
              <w:rPr/>
              <w:t>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ова робо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етою курсової  є закріплення студентами практичних навиків, отриманих в теоретичному курсі та на лабораторному практикумі. Студент має розробити тематичний W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</w:t>
            </w:r>
            <w:r>
              <w:rPr/>
              <w:t>-сервер або один з тематичних розділів загального серверу, наповнити його інформацією і розмістити на учбовому W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</w:t>
            </w:r>
            <w:r>
              <w:rPr/>
              <w:t>-сервері, що підключений до Інтернет. Таким чином студенту можуть приймати участь в створенні інфомаційних ресурсів навчального серверу або спеціалізованих інформаційних сервер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ова робота є вижливим компонентом в створенні контрибутивного процесу навчання в сучасному мережевому інформаціному середовищ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ншим  важливим компонентом виконання курсової роботи є коперативна робота групи студентів в процесі розробки тематичного проекту - проект виконується групою студентів з 2-4 чоловік. Таки чином студенти можуть набути досвід  групової роботи в умовах виконання спільного проек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тератур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у склав</w:t>
            </w:r>
          </w:p>
          <w:p>
            <w:pPr>
              <w:pStyle w:val="Normal"/>
              <w:rPr/>
            </w:pPr>
            <w:r>
              <w:rPr/>
              <w:t>доцент, к.т.н.</w:t>
              <w:tab/>
              <w:tab/>
              <w:tab/>
              <w:tab/>
              <w:tab/>
              <w:tab/>
              <w:tab/>
              <w:tab/>
              <w:t>Демченко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Каф. САПР</w:t>
            </w:r>
          </w:p>
          <w:p>
            <w:pPr>
              <w:pStyle w:val="Normal"/>
              <w:rPr/>
            </w:pPr>
            <w:r>
              <w:rPr/>
              <w:t>проф., д.т.н.</w:t>
              <w:tab/>
              <w:tab/>
              <w:tab/>
              <w:tab/>
              <w:tab/>
              <w:tab/>
              <w:tab/>
              <w:tab/>
              <w:t>Петренко А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ценз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іональний технічний університет України</w:t>
              <w:br/>
              <w:t xml:space="preserve"> “Київський політехнічний інститут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Кафедра Систем автоматизованого проектування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Декан ФЕЛ</w:t>
            </w:r>
          </w:p>
          <w:p>
            <w:pPr>
              <w:pStyle w:val="Normal"/>
              <w:rPr/>
            </w:pPr>
            <w:r>
              <w:rPr/>
              <w:t>____________(Л.Д.Писар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”___________ 1997 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t>“</w:t>
      </w:r>
      <w:r>
        <w:rPr>
          <w:b/>
          <w:bCs/>
        </w:rPr>
        <w:t xml:space="preserve">Менеджмент мережевих інформаційних ресурсів </w:t>
        <w:br/>
        <w:t>(Мережеві інформаційні технології і сервіси)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іальності “</w:t>
      </w:r>
      <w:r>
        <w:rPr>
          <w:b/>
          <w:bCs/>
        </w:rPr>
        <w:t>Системп автоматизованого проектування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иїв 1997</w:t>
      </w:r>
      <w:r>
        <w:br w:type="page"/>
      </w:r>
    </w:p>
    <w:p>
      <w:pPr>
        <w:pStyle w:val="Normal"/>
        <w:rPr/>
      </w:pPr>
      <w:r>
        <w:rPr/>
        <w:t>Робоча програма розроблена на базі учбової програми з курсу “Менеджмент мережевих інформаційних ресурсів (Мережеві інформаційні технології і сервіси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ча програма розроблена доцентом, к.т.н.  Демченк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травня 1997 року </w:t>
        <w:tab/>
        <w:tab/>
        <w:tab/>
        <w:tab/>
        <w:tab/>
        <w:tab/>
        <w:tab/>
        <w:t xml:space="preserve">Зав. каф. САПР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Петренко А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валена Радою Ф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_____”___________ 1997 р. </w:t>
        <w:tab/>
        <w:tab/>
        <w:tab/>
        <w:tab/>
        <w:tab/>
        <w:t>Глова Ради ФЕ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Писаренко Л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Нормативні дані: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0"/>
        <w:gridCol w:w="25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Форма навч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 xml:space="preserve">Курс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Лекці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Лабораторних заня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Курсова роб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Всього год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дачі і мета предме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Метою курсу 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Задачі вивчення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аслідок вивчення предмету студенти повинн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знати основні тенденції розвитку і побудови інформаційної структури сучасних корпоративних мереж на основі технології Інтернет/інтран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знати основні мережеві сервіси в комп’ютерних мережах на основі технології Інтернет/інтранет і вміти ними користуват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вміти розробляти HTML-документи для WWW, що використувається в Інтернет і корпоративних мережах для представлення інформаційних гіпермедіа-матеріал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Перелік необхідних предметів попередньої підготов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комп’ютерні технологі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операційні систем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комп’ютерні мереж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кур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.1. Ле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690"/>
        <w:gridCol w:w="869"/>
        <w:gridCol w:w="850"/>
        <w:gridCol w:w="952"/>
        <w:gridCol w:w="89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теми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 теми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м годин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на робота</w:t>
            </w:r>
          </w:p>
        </w:tc>
        <w:tc>
          <w:tcPr>
            <w:tcW w:w="95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дивідуальна робота</w:t>
            </w:r>
          </w:p>
        </w:tc>
        <w:tc>
          <w:tcPr>
            <w:tcW w:w="89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і роботи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Частин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і сервіси І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нна пошта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Поштова программа м</w:t>
            </w:r>
            <w:r>
              <w:rPr/>
              <w:t>ailx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ud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Tel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lang w:val="ru-RU"/>
              </w:rPr>
              <w:t>Работа на віддаленому комп</w:t>
            </w:r>
            <w:r>
              <w:rPr/>
              <w:t>’</w:t>
            </w:r>
            <w:r>
              <w:rPr>
                <w:lang w:val="ru-RU"/>
              </w:rPr>
              <w:t>ютер</w:t>
            </w:r>
            <w:r>
              <w:rPr/>
              <w:t xml:space="preserve">і, користувацькі </w:t>
            </w:r>
            <w:r>
              <w:rPr>
                <w:lang w:val="ru-RU"/>
              </w:rPr>
              <w:t xml:space="preserve"> оболонки </w:t>
            </w:r>
            <w:r>
              <w:rPr/>
              <w:t>(deco)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 перегляду стану мережі</w:t>
            </w:r>
            <w:r>
              <w:rPr/>
              <w:t xml:space="preserve"> (ping, traceroute, netstat).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FTP</w:t>
            </w:r>
            <w:r>
              <w:rPr/>
              <w:t xml:space="preserve">. </w:t>
            </w:r>
            <w:r>
              <w:rPr>
                <w:lang w:val="ru-RU"/>
              </w:rPr>
              <w:t xml:space="preserve">Анонімний </w:t>
            </w:r>
            <w:r>
              <w:rPr/>
              <w:t>F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 (World Wide Web).</w:t>
            </w:r>
            <w:r>
              <w:rPr>
                <w:lang w:val="ru-RU"/>
              </w:rPr>
              <w:t xml:space="preserve"> Пошукові систе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тримка російської і української мови в  І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узер </w:t>
            </w:r>
            <w:r>
              <w:rPr/>
              <w:t>Netscape Navig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і функції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Настрой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Настройка підтримки кирилічних шрифт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lang w:val="ru-RU"/>
              </w:rPr>
              <w:t xml:space="preserve">Работа з </w:t>
            </w:r>
            <w:r>
              <w:rPr/>
              <w:t>Bookmark (</w:t>
            </w:r>
            <w:r>
              <w:rPr>
                <w:lang w:val="ru-RU"/>
              </w:rPr>
              <w:t>“записною книжкою”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з электронною пошто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Частина 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HTML-документів для WW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і директиви мови </w:t>
            </w:r>
            <w:r>
              <w:rPr/>
              <w:t>HT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гія використання таблиць і фрейм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ідготовка графічних образів для </w:t>
            </w:r>
            <w:r>
              <w:rPr/>
              <w:t>HTML</w:t>
            </w:r>
            <w:r>
              <w:rPr>
                <w:lang w:val="ru-RU"/>
              </w:rPr>
              <w:t>-документ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дактори </w:t>
            </w:r>
            <w:r>
              <w:rPr/>
              <w:t>HTML-</w:t>
            </w:r>
            <w:r>
              <w:rPr>
                <w:lang w:val="ru-RU"/>
              </w:rPr>
              <w:t>документі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І</w:t>
            </w:r>
            <w:r>
              <w:rPr/>
              <w:t>нтерактивні комунікації в W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W, C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4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І</w:t>
            </w:r>
            <w:r>
              <w:rPr/>
              <w:t xml:space="preserve">нтерактивні графічні образ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MAGEMAP, USEM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Лабораторні занят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і занняття повиині виконуватись в учбовому класі з персональними компютерами, підключеними до І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87"/>
        <w:gridCol w:w="736"/>
        <w:gridCol w:w="202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Тема лабораторно-практичного заняття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ількість годин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еобхідне методичне і програмне забезпеченн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удиторни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амостійних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іддалений доступ до мережевого компютера telne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telnet Win95</w:t>
            </w:r>
          </w:p>
          <w:p>
            <w:pPr>
              <w:pStyle w:val="Normal"/>
              <w:ind w:right="-142" w:hanging="0"/>
              <w:rPr/>
            </w:pPr>
            <w:r>
              <w:rPr/>
              <w:t>WS Telne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дресація в Інтернет (Інтернет-адреси, ІР-адрес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telnet Win95</w:t>
            </w:r>
          </w:p>
          <w:p>
            <w:pPr>
              <w:pStyle w:val="Normal"/>
              <w:ind w:right="-142" w:hanging="0"/>
              <w:rPr/>
            </w:pPr>
            <w:r>
              <w:rPr/>
              <w:t>WS Telnet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Програми мережевого моніторинг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p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tracerou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netst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nslooku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ping</w:t>
            </w:r>
          </w:p>
          <w:p>
            <w:pPr>
              <w:pStyle w:val="Normal"/>
              <w:ind w:right="-142" w:hanging="0"/>
              <w:rPr/>
            </w:pPr>
            <w:r>
              <w:rPr/>
              <w:t>traceroute</w:t>
            </w:r>
          </w:p>
          <w:p>
            <w:pPr>
              <w:pStyle w:val="Normal"/>
              <w:ind w:right="-142" w:hanging="0"/>
              <w:rPr/>
            </w:pPr>
            <w:r>
              <w:rPr/>
              <w:t>netstat</w:t>
            </w:r>
          </w:p>
          <w:p>
            <w:pPr>
              <w:pStyle w:val="Normal"/>
              <w:ind w:right="-142" w:hanging="0"/>
              <w:rPr/>
            </w:pPr>
            <w:r>
              <w:rPr/>
              <w:t>nslookup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рограма віддаленої передачі файлів FT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FTP Win95</w:t>
            </w:r>
          </w:p>
          <w:p>
            <w:pPr>
              <w:pStyle w:val="Normal"/>
              <w:ind w:right="-142" w:hanging="0"/>
              <w:rPr/>
            </w:pPr>
            <w:r>
              <w:rPr/>
              <w:t>WS FTP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Анонімний FTP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FTP Win95</w:t>
            </w:r>
          </w:p>
          <w:p>
            <w:pPr>
              <w:pStyle w:val="Normal"/>
              <w:ind w:right="-142" w:hanging="0"/>
              <w:rPr/>
            </w:pPr>
            <w:r>
              <w:rPr/>
              <w:t>WS FTP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вчення броузера Netscape Naviga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робота з броузе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настройка параметрів броузе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установка і настройка підтримки української і російської мов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 xml:space="preserve">робота з електронною поштою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Netscape Gold 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Поштова програма Eudora і робота з не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Eudor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вчення роботи з текстовими HTML-редактор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HTML Assist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HotDog Pr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HTML Assistant</w:t>
            </w:r>
          </w:p>
          <w:p>
            <w:pPr>
              <w:pStyle w:val="Normal"/>
              <w:ind w:right="-142" w:hanging="0"/>
              <w:rPr/>
            </w:pPr>
            <w:r>
              <w:rPr/>
              <w:t>HotDog Pro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вчення роботи з графічними HTML-редакторами (WYSIWYG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Netscape Gold Editor 3.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right="-142" w:hanging="720"/>
              <w:rPr/>
            </w:pPr>
            <w:r>
              <w:rPr/>
              <w:t>Настройка основних параметрі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Netscape Gold Editor 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вчення основних директив форматування тексту в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HotDog Pro Netscape Gold Editor 3.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Вивчення основних директив гіпертекстових посилок і позиціонування образів в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“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обота з таблицями в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“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обота з формами в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“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обота з фреймами в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“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агальне оформлення документу  HTM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“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right"/>
              <w:rPr/>
            </w:pPr>
            <w:r>
              <w:rPr/>
              <w:t>ВСЬ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6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Курсова ро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ється згідно методичних вказівок до виконання курсових робіт і проектів за курсів “Проектування компютерних мереж і систем” і “Менеджмент мережевих інформаційних ресурсів (Мережеві інформаційні технології і сервіси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нань студенті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>Контроль з дисципліни проводиться в двох формах: поточний та семестровий.</w:t>
      </w:r>
    </w:p>
    <w:p>
      <w:pPr>
        <w:pStyle w:val="Normal"/>
        <w:ind w:right="-142" w:hanging="0"/>
        <w:rPr/>
      </w:pPr>
      <w:r>
        <w:rPr/>
        <w:t xml:space="preserve">До оцінок поточного характеру входять бали за відповідь під час аудиторної роботи, за виконання завдання самостійної роботи студентів та за індивідуальні роботи. </w:t>
      </w:r>
    </w:p>
    <w:p>
      <w:pPr>
        <w:pStyle w:val="Normal"/>
        <w:ind w:right="-142" w:hanging="0"/>
        <w:rPr/>
      </w:pPr>
      <w:r>
        <w:rPr/>
        <w:t xml:space="preserve">Семестровий контроль проводиться у формі письмового тестування. 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бово методичні матеріали з кур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ні вказівки і приклади виконання курсових проектів розміщені на кафедральному учбовому сервері </w:t>
      </w:r>
      <w:r>
        <w:rPr>
          <w:b/>
          <w:bCs/>
          <w:i/>
          <w:iCs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ttp://cad.ntu-kpi.kiev.ua</w:t>
      </w:r>
    </w:p>
    <w:p>
      <w:pPr>
        <w:pStyle w:val="Normal"/>
        <w:rPr/>
      </w:pPr>
      <w:r>
        <w:rPr/>
      </w:r>
    </w:p>
    <w:p>
      <w:pPr>
        <w:pStyle w:val="Normal"/>
        <w:ind w:right="-142" w:firstLine="720"/>
        <w:rPr/>
      </w:pPr>
      <w:r>
        <w:rPr/>
        <w:t>Обов’язкова література</w:t>
      </w:r>
    </w:p>
    <w:p>
      <w:pPr>
        <w:pStyle w:val="Normal"/>
        <w:ind w:right="-142" w:firstLine="7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142" w:hanging="720"/>
        <w:rPr/>
      </w:pPr>
      <w:r>
        <w:rPr>
          <w:lang w:val="ru-RU"/>
        </w:rPr>
        <w:t xml:space="preserve">Эд Крол. Все об Интернет. - Киев: </w:t>
      </w:r>
      <w:r>
        <w:rPr/>
        <w:t>BHV-</w:t>
      </w:r>
      <w:r>
        <w:rPr>
          <w:lang w:val="ru-RU"/>
        </w:rPr>
        <w:t>Киев, 199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142" w:hanging="720"/>
        <w:rPr/>
      </w:pPr>
      <w:r>
        <w:rPr>
          <w:lang w:val="ru-RU"/>
        </w:rPr>
        <w:t xml:space="preserve">Д.Р.Левин, К.Бароди. Секреты </w:t>
      </w:r>
      <w:r>
        <w:rPr/>
        <w:t xml:space="preserve">Internet. - </w:t>
      </w:r>
      <w:r>
        <w:rPr>
          <w:lang w:val="ru-RU"/>
        </w:rPr>
        <w:t>Киев: Диалектика,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right="-142" w:hanging="720"/>
        <w:rPr/>
      </w:pPr>
      <w:r>
        <w:rPr>
          <w:lang w:val="ru-RU"/>
        </w:rPr>
        <w:t xml:space="preserve">П.Д.Перри. Секреты </w:t>
      </w:r>
      <w:r>
        <w:rPr/>
        <w:t xml:space="preserve">World Wide Web. - </w:t>
      </w:r>
      <w:r>
        <w:rPr>
          <w:lang w:val="ru-RU"/>
        </w:rPr>
        <w:t>Киев: Диалектика, 1996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right="-142" w:hanging="360"/>
        <w:rPr/>
      </w:pPr>
      <w:r>
        <w:rPr>
          <w:lang w:val="ru-RU"/>
        </w:rPr>
        <w:t xml:space="preserve">М.Нольден. Знакомьтесь </w:t>
      </w:r>
      <w:r>
        <w:rPr/>
        <w:t>WWW.</w:t>
      </w:r>
      <w:r>
        <w:rPr>
          <w:lang w:val="ru-RU"/>
        </w:rPr>
        <w:t xml:space="preserve"> - Киев: </w:t>
      </w:r>
      <w:r>
        <w:rPr/>
        <w:t>BHV-</w:t>
      </w:r>
      <w:r>
        <w:rPr>
          <w:lang w:val="ru-RU"/>
        </w:rPr>
        <w:t xml:space="preserve">Киев, 1996. </w:t>
      </w:r>
    </w:p>
    <w:p>
      <w:pPr>
        <w:pStyle w:val="Normal"/>
        <w:ind w:righ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rPr/>
      </w:pPr>
      <w:r>
        <w:rPr>
          <w:lang w:val="ru-RU"/>
        </w:rPr>
        <w:tab/>
        <w:t xml:space="preserve">Додаткова </w:t>
      </w:r>
      <w:r>
        <w:rPr/>
        <w:t>література</w:t>
      </w:r>
    </w:p>
    <w:p>
      <w:pPr>
        <w:pStyle w:val="Normal"/>
        <w:ind w:righ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right="-142" w:hanging="360"/>
        <w:rPr/>
      </w:pPr>
      <w:r>
        <w:rPr/>
        <w:t>E.Tittel, J.M.Stewart/ Intranet Bible. - IDG Books Worldwide Inc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скл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ент, к.т.н. </w:t>
        <w:tab/>
        <w:tab/>
        <w:tab/>
        <w:tab/>
        <w:tab/>
        <w:tab/>
        <w:tab/>
        <w:t>Демченко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97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Cyr" w:hAnsi="Times New Roman Cyr" w:eastAsia="Times New Roman Cyr" w:cs="Times New Roman Cyr"/>
      <w:b/>
      <w:bCs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3T21:17:00Z</dcterms:created>
  <dc:creator>Yuri Demchenko</dc:creator>
  <dc:description/>
  <dc:language>en-US</dc:language>
  <cp:lastModifiedBy>Yuri Demchenko</cp:lastModifiedBy>
  <cp:lastPrinted>1997-02-17T22:50:00Z</cp:lastPrinted>
  <dcterms:modified xsi:type="dcterms:W3CDTF">1997-07-25T12:52:00Z</dcterms:modified>
  <cp:revision>15</cp:revision>
  <dc:subject/>
  <dc:title>ПОГОДЖЕНО</dc:title>
</cp:coreProperties>
</file>