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euw Marketstraat 98-1 </w:t>
      </w:r>
    </w:p>
    <w:p>
      <w:pPr>
        <w:pStyle w:val="Normal"/>
        <w:rPr>
          <w:sz w:val="24"/>
        </w:rPr>
      </w:pPr>
      <w:r>
        <w:rPr>
          <w:sz w:val="24"/>
        </w:rPr>
        <w:t>1034  MK  Amsterdam</w:t>
      </w:r>
    </w:p>
    <w:p>
      <w:pPr>
        <w:pStyle w:val="Normal"/>
        <w:rPr>
          <w:sz w:val="24"/>
        </w:rPr>
      </w:pPr>
      <w:r>
        <w:rPr>
          <w:sz w:val="24"/>
        </w:rPr>
        <w:t>(020) 770-32-53  (home)</w:t>
      </w:r>
    </w:p>
    <w:p>
      <w:pPr>
        <w:pStyle w:val="Normal"/>
        <w:rPr>
          <w:sz w:val="24"/>
        </w:rPr>
      </w:pPr>
      <w:r>
        <w:rPr>
          <w:sz w:val="24"/>
        </w:rPr>
        <w:t>E-Mail: nastasia@altavista.com</w:t>
      </w:r>
    </w:p>
    <w:p>
      <w:pPr>
        <w:pStyle w:val="Normal"/>
        <w:rPr>
          <w:sz w:val="24"/>
        </w:rPr>
      </w:pPr>
      <w:r>
        <w:rPr>
          <w:sz w:val="24"/>
        </w:rPr>
        <w:t xml:space="preserve">March 1, 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l Department</w:t>
      </w:r>
    </w:p>
    <w:p>
      <w:pPr>
        <w:pStyle w:val="Normal"/>
        <w:rPr>
          <w:sz w:val="24"/>
        </w:rPr>
      </w:pPr>
      <w:r>
        <w:rPr>
          <w:sz w:val="24"/>
        </w:rPr>
        <w:t>Personnel Ag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sider me as an applicant for the position related to the Marketing/Sale or Product Management. I have extensive experience in related job in International trading companies in Ukra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spent the last four years working on import-export deliveries in sale and production companies, including office and stock automation, in rapidly changing customs and taxation conditions. Work in these conditions required constant learning and business process adap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last job before leaving Ukraine was in the trading company GRAFIKA-M UKRAINE – Ukrainian distributor of Austrian stamp and markup products companies COLOP and TRODAT. As an import manager I had an extensive list of responsibilities and duties including contacts and negotiations with foreign suppliers, import delivery management and customs clearance, stock control, sales statist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basic Engineering Education with Diploma on Instrumentation and Measurement from Kiev Polytechnic Institute with 7 years experience in research and software development.  This background allows me to implement effectively IT and engineering technologies into automation of business process of my current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native languages are Russian and Ukrainian, I am fluent in English, which is my business language. Now I learn Dut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I want to stress on my ability for quick learning and willingness to learn new areas of business and/or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losed is a resume that provides more detailed listing of my background and qualifications. I am confident that I possess all the necessary qualifications for the position in Marketing/Sale or Product Manag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can reach me at  (020) 770-32-53</w:t>
      </w:r>
      <w:r>
        <w:rPr/>
        <w:t xml:space="preserve"> </w:t>
      </w:r>
      <w:r>
        <w:rPr>
          <w:sz w:val="24"/>
        </w:rPr>
        <w:t>(home) before 11:00 a.m. and after 6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 your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tasia Gnatenko</w:t>
      </w:r>
    </w:p>
    <w:p>
      <w:pPr>
        <w:pStyle w:val="Normal"/>
        <w:rPr>
          <w:sz w:val="24"/>
        </w:rPr>
      </w:pPr>
      <w:r>
        <w:rPr>
          <w:sz w:val="24"/>
        </w:rPr>
        <w:t xml:space="preserve">Encl.: resume 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3:04:00Z</dcterms:created>
  <dc:creator>Yuri Demchenko</dc:creator>
  <dc:description/>
  <dc:language>en-US</dc:language>
  <cp:lastModifiedBy>Yuri Demchenko</cp:lastModifiedBy>
  <cp:lastPrinted>2000-02-02T19:52:00Z</cp:lastPrinted>
  <dcterms:modified xsi:type="dcterms:W3CDTF">2000-03-01T11:15:00Z</dcterms:modified>
  <cp:revision>7</cp:revision>
  <dc:subject/>
  <dc:title>Fl</dc:title>
</cp:coreProperties>
</file>