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u-ES"/>
        </w:rPr>
      </w:pPr>
      <w:r>
        <w:rPr>
          <w:b/>
          <w:sz w:val="32"/>
          <w:lang w:val="eu-ES"/>
        </w:rPr>
        <w:t>Avaluation of Multilingual Support in MUAs</w:t>
      </w:r>
    </w:p>
    <w:p>
      <w:pPr>
        <w:pStyle w:val="Heading4"/>
        <w:keepNext w:val="true"/>
        <w:bidi w:val="0"/>
        <w:jc w:val="center"/>
        <w:rPr/>
      </w:pPr>
      <w:r>
        <w:rPr/>
        <w:t>Popular MUAs Testing results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lang w:val="eu-ES"/>
        </w:rPr>
      </w:pPr>
      <w:r>
        <w:rPr>
          <w:lang w:val="eu-ES"/>
        </w:rPr>
      </w:r>
    </w:p>
    <w:tbl>
      <w:tblPr>
        <w:tblW w:w="103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577"/>
        <w:gridCol w:w="578"/>
        <w:gridCol w:w="579"/>
        <w:gridCol w:w="577"/>
        <w:gridCol w:w="566"/>
        <w:gridCol w:w="553"/>
        <w:gridCol w:w="539"/>
        <w:gridCol w:w="566"/>
        <w:gridCol w:w="568"/>
        <w:gridCol w:w="567"/>
        <w:gridCol w:w="1559"/>
      </w:tblGrid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sz w:val="28"/>
                <w:lang w:val="eu-ES"/>
              </w:rPr>
              <w:t>MS Windows    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0"/>
              <w:rPr/>
            </w:pPr>
            <w:r>
              <w:rPr/>
              <w:t>Netscape Mail 3.04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Language/ Encoding Set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Examina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non-ASCII text (8-bit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/Receiv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pport of non-ASCII text in RFC 822 message parts/fields</w:t>
            </w:r>
          </w:p>
        </w:tc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esti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pport of non-ASCII tex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Note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robl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commendations</w:t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  <w:lang w:val="eu-ES"/>
              </w:rPr>
            </w:pPr>
            <w:r>
              <w:rPr>
                <w:sz w:val="14"/>
                <w:lang w:val="eu-E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  <w:lang w:val="eu-ES"/>
              </w:rPr>
            </w:pPr>
            <w:r>
              <w:rPr>
                <w:sz w:val="14"/>
                <w:lang w:val="eu-E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Compos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  <w:lang w:val="eu-ES"/>
              </w:rPr>
            </w:pPr>
            <w:r>
              <w:rPr>
                <w:sz w:val="14"/>
                <w:lang w:val="eu-E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Western (Latin 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entral European (IS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entral European (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ISO8859-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KOI8-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Gre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Turk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User Defi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Japan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Chinese (Big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Chinese (G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Kor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MIME (QP, BinHex) (attachments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 Setting Language (of 18) for Brows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You can change encoding when reading mes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Send Cyrillic only    in KOI8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Display correctly Messages list if header charset coincide with Selected Document Encoding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Netscape Messenger 4.04</w:t>
            </w:r>
            <w:r>
              <w:rPr>
                <w:sz w:val="18"/>
              </w:rPr>
              <w:t xml:space="preserve"> URL: http://home.netscape.com/navigator/index.html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Western (Latin 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entral European (IS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entral European (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ISO8859-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KOI8-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Gre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Turk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Unicode UTF7/UTF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User Defi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Japan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Chinese (Big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Chinese (G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Kor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MIME (QP, Base6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UTF7/UTF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HTM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 Setting Language (of 56) for Brows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You can’t change encoding for Cyrillic text when reading mes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** Composed Cyrillic msg always treated as CP1251 and converted to KOI8-R and v.v. according to built-in table KOI8-R&lt;-&gt;CP125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Send Cyrillic msg only    in KOI8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5 Display correctly Messages list if header charset coincide with Selected Document Enco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6 KOI8-U encoding reduced to KOI8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7 Correctly support only UTF7, UTF8 encoded message contains unconverted non-ASCII text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Windows Eudora Lite 3.0</w:t>
            </w:r>
            <w:r>
              <w:rPr>
                <w:sz w:val="18"/>
              </w:rPr>
              <w:t xml:space="preserve"> URL: http://www.eudora.com/international/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No Language/Encoding Sett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(Only    Font Display/Print chang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MIME (QP, BinHex) (attachments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 Can not view Sou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 </w:t>
            </w:r>
            <w:r>
              <w:rPr>
                <w:sz w:val="14"/>
                <w:lang w:val="eu-ES"/>
              </w:rPr>
              <w:t xml:space="preserve">No Settings for \Language/Encod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All features are defined by Fonts Screen and Header (for Print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Use only charset=ISO8859-1 when sending message As is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0"/>
              <w:rPr/>
            </w:pPr>
            <w:r>
              <w:rPr/>
              <w:t>Windows Eudora Pro 3.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 xml:space="preserve">No Language/Encoding Setting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(Only    Font Display/Print chang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MIME (QP, BinHex) (attachment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uuencod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 Can not view Sou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 </w:t>
            </w:r>
            <w:r>
              <w:rPr>
                <w:sz w:val="14"/>
                <w:lang w:val="eu-ES"/>
              </w:rPr>
              <w:t xml:space="preserve">No Settings for \Language/Encod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All features are defined by Fonts Screen and Header (for Print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Use only charset=ISO8859-1 when sending message As is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MS Outlook Express 97</w:t>
            </w:r>
            <w:r>
              <w:rPr/>
              <w:t xml:space="preserve"> for Windows 95</w:t>
            </w:r>
            <w:r>
              <w:rPr>
                <w:sz w:val="18"/>
              </w:rPr>
              <w:t xml:space="preserve"> URL: http://www.microsoft.com/outlook/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altic Alphabet (ISO, 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Central European (ISO, 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Cyrillic (ISO, Windows, KOI8-R, KOI8-R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Gre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urkish Alphabet (Turkish Alphab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Universal Alphabet (UTF-7, UTF-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User Defined (no option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Western (Western Alphabet - no option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MIME (QP, Base6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UTF7/UTF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HTM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HTML (Multipart/Alternative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You can’t change encoding for Cyrillic text when reading mes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Composed Cyrillic msg always treated as CP1251 and converted to KOI8-R/U(R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Send Cyrillic msg in selected Enco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5 Header field in Message windows sometimes displyed non-correct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6 Allow HTML Multipart/Alternative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Pegasus Mail</w:t>
            </w:r>
            <w:r>
              <w:rPr>
                <w:sz w:val="18"/>
              </w:rPr>
              <w:t xml:space="preserve"> URL: http://www.pegasus.usa.com/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No Language/Encoding Sett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(No Font Setup - Font select for current message</w:t>
            </w:r>
            <w:r>
              <w:rPr>
                <w:sz w:val="14"/>
              </w:rPr>
              <w:t>/W</w:t>
            </w:r>
            <w:r>
              <w:rPr>
                <w:sz w:val="14"/>
                <w:lang w:val="eu-ES"/>
              </w:rPr>
              <w:t>indo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  <w:lang w:val="eu-ES"/>
              </w:rPr>
            </w:pPr>
            <w:r>
              <w:rPr>
                <w:sz w:val="14"/>
                <w:lang w:val="eu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4"/>
                <w:lang w:val="eu-ES"/>
              </w:rPr>
              <w:t>8 bit/MIME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 Can not view Sou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 </w:t>
            </w:r>
            <w:r>
              <w:rPr>
                <w:sz w:val="14"/>
                <w:lang w:val="eu-ES"/>
              </w:rPr>
              <w:t xml:space="preserve">No Settings for Language/Encod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All multilingual features depends on Font setiings (need to switch language for each messag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** Use only charset=ISO8859-1 when sending message As is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Forte Agent</w:t>
            </w:r>
            <w:r>
              <w:rPr>
                <w:sz w:val="18"/>
              </w:rPr>
              <w:t xml:space="preserve"> UR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forteinc.com/agent/agent.ht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ll multilingual features depends on Font setiings for Message &gt;Language You can add language and setup default Lang and correspondent fo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  <w:lang w:val="eu-ES"/>
              </w:rPr>
            </w:pPr>
            <w:r>
              <w:rPr>
                <w:sz w:val="14"/>
                <w:lang w:val="eu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  <w:lang w:val="eu-ES"/>
              </w:rPr>
            </w:pPr>
            <w:r>
              <w:rPr>
                <w:sz w:val="14"/>
                <w:lang w:val="eu-E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?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 You can add language and setup default Lang and correspondent fo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All multilingual features depends on Font setiings for Message &gt;Language (need to switch language for each messag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Use only charset iso8859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Can not read QP in Hea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ESYS Simeon 4.01</w:t>
            </w:r>
            <w:r>
              <w:rPr>
                <w:sz w:val="18"/>
              </w:rPr>
              <w:t xml:space="preserve"> UR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esys.ca/pubrl414.ht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No Language/ Encoding Sett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llow font setting for different fields and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ddress book, List, composer, Folder, Message, Printing, Default, Search, View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4"/>
                <w:lang w:val="eu-ES"/>
              </w:rPr>
              <w:t>No MIME Setting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-*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-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-*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-*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Allow font setting for different fields and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Reduce typed 8-bit characters to 7-b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When Send/Receive    can corrupt message based on wrong interpretation of 8 bit chars in Header and Body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The Bat!</w:t>
            </w:r>
            <w:r>
              <w:rPr>
                <w:sz w:val="18"/>
              </w:rPr>
              <w:t xml:space="preserve"> URL: http://www.ritlabs.com/the_bat/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ll multilingual features depends on Font setiings for Message &gt;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Interface Langua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(English, Russ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Ukrainian, Romanian, Polish, French, German, Italian, Dutch, Swedish, Lithuania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Translation (DOS-866, KOI8-WIN, WIN-KOI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MIME (QP, Base6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uuencode/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ase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U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 Can change only Language of Interfa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All Multilingual Features depend on Font Settings and keybo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    Insert only charset=iso8859-1in Body and Head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The Bat! can not change encoding n the fly – uses current encoding for reading message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UNIX 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Pine</w:t>
            </w:r>
            <w:r>
              <w:rPr>
                <w:sz w:val="18"/>
              </w:rPr>
              <w:t xml:space="preserve">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washington.edu/pine/overview/availability.html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Languages and Encodings supported are defined by font settings in Terminal Progr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 (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 (5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 (6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Depends on Terminal Sett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Only Text display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Unrecognised charset’s are treated according to charset s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5 Don’t understand MIME (QP, B) in B, S,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6 Attached images are rejected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Elm</w:t>
            </w:r>
            <w:r>
              <w:rPr>
                <w:sz w:val="18"/>
              </w:rPr>
              <w:t xml:space="preserve">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myxa.com/elm.html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Languages and Encodings supported are defined by font settings in Terminal Progr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Depends on Terminal Sett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Only Text displayed. Also can reduct 8 bitchars to ASC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Displaying and processing of message text depends on SETENV and LOCALE. Otherwise display unknown charset in ???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5 Reject images from forwarded message. However, leave undisplayed characters in original mes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6 Attached images are reject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7 Don’t understand MIME (QP, B) in B, S, 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mh</w:t>
            </w:r>
            <w:r>
              <w:rPr>
                <w:sz w:val="18"/>
              </w:rPr>
              <w:t xml:space="preserve"> URL: http://www.ics.uci.edu/~mh/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Languages and Encodings supported are defined by font settings in Terminal Progr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 mh works as set of mail related shell comma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Depends on Terminal Sett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** Only Text displayed.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UNIX G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exmh</w:t>
            </w:r>
            <w:r>
              <w:rPr>
                <w:sz w:val="18"/>
              </w:rPr>
              <w:t xml:space="preserve"> URL: http://www.beedub.com/exmh/</w:t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8-bit character se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ISO8859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ISO8859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ISO8859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koi8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  <w:lang w:val="eu-ES"/>
              </w:rPr>
            </w:pPr>
            <w:r>
              <w:rPr>
                <w:sz w:val="14"/>
                <w:lang w:val="eu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pesify character for tex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MIME (QP, Base6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UTF7/UTF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HTM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Message text displayed in message Windows (including MIME encoded strings in Header) according to Font S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Use current Keyboard mapping sup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Include charset tag acoording to selected Font/enco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5 Don’t understand MIME in hea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*6 Cannot change encoding for displayed message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Netscape 3.01 for X Windows</w:t>
            </w:r>
            <w:r>
              <w:rPr>
                <w:sz w:val="18"/>
              </w:rPr>
              <w:t xml:space="preserve"> URL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home.netscape.com/navigator/index.html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Western (Latin 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entral European (IS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entral European (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ISO8859-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KOI8-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Gre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Turk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User Defi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Japan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Chinese (Big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Chinese (G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Kor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MIME (QP, Base6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  <w:lang w:val="eu-ES"/>
              </w:rPr>
            </w:pPr>
            <w:r>
              <w:rPr>
                <w:sz w:val="14"/>
                <w:lang w:val="eu-E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 Setting Language (of 18) for Brows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You can’t change encoding for Cyrillic text when reading mes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* Use features of current Keybo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All sent messages have only charset=iso8859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5 Message list displayed only in Latin1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b/>
                <w:lang w:val="eu-ES"/>
              </w:rPr>
              <w:t>Netscape Messanger 4.04 Communicator</w:t>
            </w:r>
            <w:r>
              <w:rPr>
                <w:sz w:val="18"/>
              </w:rPr>
              <w:t xml:space="preserve"> URL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home.netscape.com/navigator/index.html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Encoding/Lang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Settings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8-bit (As is, MIME (QP, Base64), UTF7/UTF8, HTML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Body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ubject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 xml:space="preserve">Address Free-form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Rea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Typ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Paste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Send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Forward message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Attached tex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Messages Lis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Not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Western (Latin 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entral European (IS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entral European (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ISO8859-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Window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Cyrillic (KOI8-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Gre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Turk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Unicode UTF7/UTF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User Defi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Japan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Chinese (Big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Chinese (G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*Kor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As 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4"/>
                <w:lang w:val="eu-ES"/>
              </w:rPr>
              <w:t>MIME (QP, Base6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UTF7/UTF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HTM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*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+?*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 Setting Language (of 56) for Brows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* You can’t change encoding for Cyrillic text when reading mes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4 Send Cyrillic msg only    in KOI8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5 Display correctly Messages list if header charset coincide with Selected Document Enco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6 KOI8-U encoding reduced to KOI8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u-ES"/>
              </w:rPr>
            </w:pPr>
            <w:r>
              <w:rPr>
                <w:sz w:val="16"/>
                <w:lang w:val="eu-ES"/>
              </w:rPr>
              <w:t>*7 Correctly support only UTF7, UTF8 encoded message contains unconverted non-ASCII text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113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  <w:sz w:val="16"/>
      </w:rPr>
      <w:t xml:space="preserve">1998. Yuri Demchenko demch@cad.ntu-kpi.kiev.u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TIME \@"HH:mm"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5:25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DATE \@"dd\.MM\.yy"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0.07.26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</w:rPr>
      <w:t xml:space="preserve">      --   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5</w:t>
    </w:r>
    <w:r>
      <w:rPr>
        <w:rStyle w:val="Pagenumber"/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lang w:val="eu-ES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eu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u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einc.com/agent/agent.htm" TargetMode="External"/><Relationship Id="rId3" Type="http://schemas.openxmlformats.org/officeDocument/2006/relationships/hyperlink" Target="http://www.esys.ca/pubrl414.htm" TargetMode="External"/><Relationship Id="rId4" Type="http://schemas.openxmlformats.org/officeDocument/2006/relationships/hyperlink" Target="http://www.washington.edu/pine/overview/availability.html" TargetMode="External"/><Relationship Id="rId5" Type="http://schemas.openxmlformats.org/officeDocument/2006/relationships/hyperlink" Target="http://www.myxa.com/elm.html" TargetMode="External"/><Relationship Id="rId6" Type="http://schemas.openxmlformats.org/officeDocument/2006/relationships/hyperlink" Target="http://home.netscape.com/navigator/index.html" TargetMode="External"/><Relationship Id="rId7" Type="http://schemas.openxmlformats.org/officeDocument/2006/relationships/hyperlink" Target="http://home.netscape.com/navigator/index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0</Words>
  <Characters>11486</Characters>
  <CharactersWithSpaces>93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2:41:00Z</dcterms:created>
  <dc:creator>Yuri Demchenko</dc:creator>
  <dc:description/>
  <dc:language>en-US</dc:language>
  <cp:lastModifiedBy/>
  <cp:lastPrinted>1998-07-13T20:41:00Z</cp:lastPrinted>
  <dcterms:modified xsi:type="dcterms:W3CDTF">1998-07-13T22:41:00Z</dcterms:modified>
  <cp:revision>2</cp:revision>
  <dc:subject/>
  <dc:title>MUAs Testing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 Demchenko</vt:lpwstr>
  </property>
</Properties>
</file>